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Степановой Нелли Александровны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заведующего </w:t>
      </w:r>
    </w:p>
    <w:p>
      <w:pPr>
        <w:pStyle w:val="TextBody"/>
        <w:rPr/>
      </w:pPr>
      <w:r>
        <w:rPr/>
        <w:t xml:space="preserve">муниципальным дошкольным образовательным учреждением </w:t>
      </w:r>
    </w:p>
    <w:p>
      <w:pPr>
        <w:pStyle w:val="TextBody"/>
        <w:rPr/>
      </w:pPr>
      <w:r>
        <w:rPr/>
        <w:t>«Детский сад присмотра и оздоровления №30 «Жемчужин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Степановой Нелли Александровны для назначения на должность заведующего муниципальным дошкольным образовательным учреждением «Детский сад присмотра и оздоровления №30 «Жемчужинка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согласовании кандидатуры Степановой Нелли Александр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дошкольным образовательным учреждением «Детский сад присмотра и оздоровления №30 «Жемчужинка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ект Решения «О согласовании кандидатуры Степановой Нелли Александровны для назначения на должность заведующего муниципальным дошкольным образовательным учреждением «Детский сад присмотра и оздоровления №30 «Жемчужинка»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дошкольного образовательного учреждения «Детский сад присмотра и оздоровления №30 «Жемчужинка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О согласовании кандидатуры Степановой Нелли Александровны для назначения на должность заведующего муниципальным дошкольным образовательным учреждением «Детский сад присмотра и оздоровления №30 «Жемчужинка»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А.В. Вологжанин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4:00Z</dcterms:created>
  <dc:creator>A</dc:creator>
  <dc:description/>
  <cp:keywords/>
  <dc:language>en-US</dc:language>
  <cp:lastModifiedBy>kpru01</cp:lastModifiedBy>
  <cp:lastPrinted>2011-04-05T16:01:00Z</cp:lastPrinted>
  <dcterms:modified xsi:type="dcterms:W3CDTF">2011-12-20T12:41:00Z</dcterms:modified>
  <cp:revision>11</cp:revision>
  <dc:subject/>
  <dc:title>                    Проект</dc:title>
</cp:coreProperties>
</file>